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095"/>
        <w:gridCol w:w="748"/>
        <w:gridCol w:w="1491"/>
        <w:gridCol w:w="573"/>
        <w:gridCol w:w="596"/>
        <w:gridCol w:w="579"/>
        <w:gridCol w:w="596"/>
        <w:gridCol w:w="1028"/>
        <w:gridCol w:w="1349"/>
      </w:tblGrid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排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L)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额定载客人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变速器型式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变速器挡位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整车整备质量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综合燃料消耗量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L/100 km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京奔驰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J7161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AT 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7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180</w:t>
              <w:b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伊兰特悦动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BH7167AY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AT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8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伊兰特悦动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BH7167AX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AT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8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伊兰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H7162M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9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伊兰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H7162M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9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迷迪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BJ6438M16VA-B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7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迷迪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BJ6438M16VA-PB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7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61A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2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61M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8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特新嘉年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32M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特新嘉年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32N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特新嘉年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52A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7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特新嘉年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52B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7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特新嘉年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52M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4</w:t>
              <w:br/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安福特马自达汽车有限公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特新嘉年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CAF7152N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3:00Z</dcterms:created>
  <dc:creator>雨林木风</dc:creator>
  <dc:description/>
  <cp:keywords/>
  <dc:language>en-US</dc:language>
  <cp:lastModifiedBy>雨林木风</cp:lastModifiedBy>
  <dcterms:modified xsi:type="dcterms:W3CDTF">2010-09-14T02:54:00Z</dcterms:modified>
  <cp:revision>1</cp:revision>
  <dc:subject/>
  <dc:title>序号</dc:title>
</cp:coreProperties>
</file>